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NACIONALNOM OKVIRU KVALIFIKACIJA REPUBLIKE SRB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U Zakonu o 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  <w:lang w:val="et-EE"/>
        </w:rPr>
        <w:t xml:space="preserve">acionalnom okviru kvalifikacija Republike Srbije („Službeni glasnik RS”, broj 27/18), </w:t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et-EE"/>
        </w:rPr>
        <w:t>član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t-EE"/>
        </w:rPr>
        <w:t xml:space="preserve"> 14. stav 4. reči: „1. aprila” zamenjuju se rečima „1. mart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t-EE"/>
        </w:rPr>
        <w:t xml:space="preserve">U članu 15. stav 1. tačka 10) </w:t>
      </w:r>
      <w:r>
        <w:rPr>
          <w:rFonts w:eastAsia="Times New Roman" w:cs="Arial"/>
          <w:lang w:val="sr-RS"/>
        </w:rPr>
        <w:t>menja se i glasi</w:t>
      </w:r>
      <w:r>
        <w:rPr>
          <w:rFonts w:eastAsia="Times New Roman" w:cs="Arial"/>
          <w:lang w:val="et-EE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sr-RS"/>
        </w:rPr>
        <w:t>utvrđuje visinu takse za javne usluge iz tač. 6), 7) i 9) ovog stava</w:t>
      </w:r>
      <w:r>
        <w:rPr>
          <w:rFonts w:eastAsia="Times New Roman" w:cs="Arial"/>
          <w:color w:val="000000"/>
          <w:shd w:fill="FFFFFF" w:val="clear"/>
          <w:lang w:val="sr-RS"/>
        </w:rPr>
        <w:t>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color w:val="000000"/>
          <w:shd w:fill="FFFFFF" w:val="clear"/>
          <w:lang w:val="sr-RS"/>
        </w:rPr>
        <w:t>U tački 12) posle zapete dodaje se reč: „najmanje</w:t>
      </w:r>
      <w:r>
        <w:rPr>
          <w:rFonts w:eastAsia="Times New Roman" w:cs="Arial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Posle tačke 16) dodaje se tačka 16a) koja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>16a)</w:t>
        <w:tab/>
        <w:t>pruža informacije licima kojima je izvršeno profesionalno priznavanje strane visokoško</w:t>
      </w:r>
      <w:r>
        <w:rPr>
          <w:rFonts w:eastAsia="Times New Roman" w:cs="Arial"/>
          <w:lang w:val="sr-RS"/>
        </w:rPr>
        <w:t>l</w:t>
      </w:r>
      <w:r>
        <w:rPr>
          <w:rFonts w:eastAsia="Times New Roman" w:cs="Arial"/>
          <w:lang w:val="et-EE"/>
        </w:rPr>
        <w:t>ske isprave o mogućnostima za pristup profesijama koje su uređene posebnim propisima</w:t>
      </w:r>
      <w:r>
        <w:rPr>
          <w:rFonts w:eastAsia="Times New Roman" w:cs="Arial"/>
          <w:lang w:val="sr-RS"/>
        </w:rPr>
        <w:t>;</w:t>
      </w:r>
      <w:r>
        <w:rPr>
          <w:rFonts w:eastAsia="Times New Roman" w:cs="Arial"/>
          <w:lang w:val="et-EE"/>
        </w:rPr>
        <w:t xml:space="preserve">”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člana</w:t>
      </w:r>
      <w:r>
        <w:rPr>
          <w:rFonts w:eastAsia="Times New Roman" w:cs="Arial"/>
          <w:lang w:val="et-EE"/>
        </w:rPr>
        <w:t xml:space="preserve"> 1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  <w:lang w:val="et-EE"/>
        </w:rPr>
        <w:t xml:space="preserve">. dodaje se </w:t>
      </w:r>
      <w:r>
        <w:rPr>
          <w:rFonts w:eastAsia="Times New Roman" w:cs="Arial"/>
          <w:lang w:val="sr-RS"/>
        </w:rPr>
        <w:t>član 15a</w:t>
      </w:r>
      <w:r>
        <w:rPr>
          <w:rFonts w:eastAsia="Times New Roman" w:cs="Arial"/>
          <w:lang w:val="et-EE"/>
        </w:rPr>
        <w:t xml:space="preserve"> koji glasi:</w:t>
      </w:r>
    </w:p>
    <w:p>
      <w:pPr>
        <w:pStyle w:val="Normal"/>
        <w:jc w:val="center"/>
        <w:rPr>
          <w:lang w:val="sr-RS"/>
        </w:rPr>
      </w:pPr>
      <w:r>
        <w:rPr>
          <w:lang w:val="et-EE"/>
        </w:rPr>
        <w:t>„</w:t>
      </w:r>
      <w:r>
        <w:rPr>
          <w:lang w:val="sr-RS"/>
        </w:rPr>
        <w:t xml:space="preserve">Član </w:t>
      </w:r>
      <w:r>
        <w:rPr>
          <w:lang w:val="et-EE"/>
        </w:rPr>
        <w:t>1</w:t>
      </w:r>
      <w:r>
        <w:rPr>
          <w:lang w:val="sr-RS"/>
        </w:rPr>
        <w:t>5</w:t>
      </w:r>
      <w:r>
        <w:rPr>
          <w:lang w:val="et-EE"/>
        </w:rPr>
        <w:t>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>Agencija za kvalifikacije može da obrazuje posebne stručne komisije i timove za obavljanje poslova spoljašnjeg vrednovanja kvaliteta rada JPOA, provere ispunjenosti uslova u pogledu plana i programa aktivnosti obrazovanja odraslih u skladu sa standardom kvalifikacije u postupku sticanja statusa JPOA i druge poslove iz nadležnosti Agencije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et-EE"/>
        </w:rPr>
        <w:t>U posebne stručne komisije iz stav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  <w:lang w:val="et-EE"/>
        </w:rPr>
        <w:t xml:space="preserve"> </w:t>
      </w:r>
      <w:r>
        <w:rPr>
          <w:rFonts w:eastAsia="Times New Roman" w:cs="Arial"/>
          <w:lang w:val="sr-RS"/>
        </w:rPr>
        <w:t>1</w:t>
      </w:r>
      <w:r>
        <w:rPr>
          <w:rFonts w:eastAsia="Times New Roman" w:cs="Arial"/>
          <w:lang w:val="et-EE"/>
        </w:rPr>
        <w:t xml:space="preserve">. ovog </w:t>
      </w:r>
      <w:r>
        <w:rPr>
          <w:rFonts w:eastAsia="Times New Roman" w:cs="Arial"/>
          <w:lang w:val="sr-RS"/>
        </w:rPr>
        <w:t xml:space="preserve">člana </w:t>
      </w:r>
      <w:r>
        <w:rPr>
          <w:rFonts w:eastAsia="Times New Roman" w:cs="Arial"/>
          <w:lang w:val="et-EE"/>
        </w:rPr>
        <w:t xml:space="preserve">mogu da se imenuju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1)</w:t>
        <w:tab/>
        <w:t>lica sa odgovarajućim obrazovanjem i odgovarajućim radnim iskustvom u struci od najmanje tri god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2)</w:t>
        <w:tab/>
        <w:t>zaposleni u Zavodu za unapređivanje obrazovanja i vaspitanja koji rade na razvoju obrazovanja i vaspit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3)</w:t>
        <w:tab/>
        <w:t>zaposleni u Zavodu za vrednovanje kvaliteta obrazovanja</w:t>
      </w:r>
      <w:r>
        <w:rPr>
          <w:rFonts w:eastAsia="Times New Roman" w:cs="Arial"/>
          <w:lang w:val="sr-RS"/>
        </w:rPr>
        <w:t xml:space="preserve"> i vaspitanja</w:t>
      </w:r>
      <w:r>
        <w:rPr>
          <w:rFonts w:eastAsia="Times New Roman" w:cs="Arial"/>
          <w:lang w:val="et-EE"/>
        </w:rPr>
        <w:t xml:space="preserve"> koji rade na vrednovanju kvaliteta obrazovanja i vaspit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</w:rPr>
        <w:t>4)</w:t>
        <w:tab/>
      </w:r>
      <w:r>
        <w:rPr>
          <w:rFonts w:eastAsia="Times New Roman" w:cs="Arial"/>
          <w:lang w:val="sr-RS"/>
        </w:rPr>
        <w:t xml:space="preserve">lice koje ispunjava uslove za </w:t>
      </w:r>
      <w:r>
        <w:rPr>
          <w:rFonts w:eastAsia="Times New Roman" w:cs="Arial"/>
          <w:lang w:val="et-EE"/>
        </w:rPr>
        <w:t>prosvetn</w:t>
      </w:r>
      <w:r>
        <w:rPr>
          <w:rFonts w:eastAsia="Times New Roman" w:cs="Arial"/>
          <w:lang w:val="sr-RS"/>
        </w:rPr>
        <w:t>og</w:t>
      </w:r>
      <w:r>
        <w:rPr>
          <w:rFonts w:eastAsia="Times New Roman" w:cs="Arial"/>
          <w:lang w:val="et-EE"/>
        </w:rPr>
        <w:t xml:space="preserve"> savetnik</w:t>
      </w:r>
      <w:r>
        <w:rPr>
          <w:rFonts w:eastAsia="Times New Roman" w:cs="Arial"/>
          <w:lang w:val="sr-RS"/>
        </w:rPr>
        <w:t>a, kao</w:t>
      </w:r>
      <w:r>
        <w:rPr>
          <w:rFonts w:eastAsia="Times New Roman" w:cs="Arial"/>
          <w:lang w:val="et-EE"/>
        </w:rPr>
        <w:t xml:space="preserve"> i </w:t>
      </w:r>
      <w:r>
        <w:rPr>
          <w:rFonts w:eastAsia="Times New Roman" w:cs="Arial"/>
          <w:lang w:val="sr-RS"/>
        </w:rPr>
        <w:t xml:space="preserve">lice koje je izabrano za savetnika – </w:t>
      </w:r>
      <w:r>
        <w:rPr>
          <w:rFonts w:eastAsia="Times New Roman" w:cs="Arial"/>
          <w:lang w:val="et-EE"/>
        </w:rPr>
        <w:t>spo</w:t>
      </w:r>
      <w:r>
        <w:rPr>
          <w:rFonts w:eastAsia="Times New Roman" w:cs="Arial"/>
          <w:lang w:val="sr-RS"/>
        </w:rPr>
        <w:t>ljnjeg</w:t>
      </w:r>
      <w:r>
        <w:rPr>
          <w:rFonts w:eastAsia="Times New Roman" w:cs="Arial"/>
          <w:lang w:val="et-EE"/>
        </w:rPr>
        <w:t xml:space="preserve"> saradnik</w:t>
      </w:r>
      <w:r>
        <w:rPr>
          <w:rFonts w:eastAsia="Times New Roman" w:cs="Arial"/>
          <w:lang w:val="sr-RS"/>
        </w:rPr>
        <w:t xml:space="preserve">a </w:t>
      </w:r>
      <w:r>
        <w:rPr>
          <w:rFonts w:eastAsia="Times New Roman" w:cs="Arial"/>
          <w:lang w:val="et-EE"/>
        </w:rPr>
        <w:t>u skladu sa zakonom kojim se uređuju osnove sistema obrazovanja i vaspitanja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5)</w:t>
        <w:tab/>
        <w:t>nastavnici visokoškolskih ustanova koji su imenovani za recenzente Nacionalnog saveta za visoko obrazovanje, u skladu sa zakonom kojim se uređuje visoko obrazova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Lica iz stava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 xml:space="preserve">. tačka 1) ovog člana biraju se na osnovu javnog konkurs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 xml:space="preserve">Lica iz stava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>. ovog člana mogu da se imenuju u stručne timove koji pružaju podršku sektorskim već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et-EE"/>
        </w:rPr>
        <w:t xml:space="preserve">Lica iz stava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  <w:lang w:val="et-EE"/>
        </w:rPr>
        <w:t>. ovog člana imaju pravo na naknadu</w:t>
      </w:r>
      <w:r>
        <w:rPr>
          <w:rFonts w:eastAsia="Times New Roman" w:cs="Arial"/>
          <w:lang w:val="sr-RS"/>
        </w:rPr>
        <w:t xml:space="preserve"> u visini koju utvrdi Vlada</w:t>
      </w:r>
      <w:r>
        <w:rPr>
          <w:rFonts w:eastAsia="Times New Roman" w:cs="Arial"/>
          <w:lang w:val="et-EE"/>
        </w:rPr>
        <w:t>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et-EE"/>
        </w:rPr>
      </w:pPr>
      <w:r>
        <w:rPr>
          <w:rFonts w:eastAsia="Times New Roman" w:cs="Arial"/>
          <w:lang w:val="et-EE"/>
        </w:rPr>
        <w:t>U članu 17. stav 2. reči: „</w:t>
      </w:r>
      <w:r>
        <w:rPr>
          <w:rFonts w:eastAsia="Times New Roman" w:cs="Arial"/>
          <w:color w:val="000000"/>
          <w:shd w:fill="FFFFFF" w:val="clear"/>
          <w:lang w:val="et-EE"/>
        </w:rPr>
        <w:t>na period od četiri godine, sa mogućnošću još jednog izbora” zamenjuju se rečim</w:t>
      </w:r>
      <w:r>
        <w:rPr>
          <w:rFonts w:eastAsia="Times New Roman" w:cs="Arial"/>
          <w:color w:val="000000"/>
          <w:shd w:fill="FFFFFF" w:val="clear"/>
          <w:lang w:val="sr-RS"/>
        </w:rPr>
        <w:t>a</w:t>
      </w:r>
      <w:r>
        <w:rPr>
          <w:rFonts w:eastAsia="Times New Roman" w:cs="Arial"/>
          <w:color w:val="000000"/>
          <w:shd w:fill="FFFFFF" w:val="clear"/>
          <w:lang w:val="et-EE"/>
        </w:rPr>
        <w:t>: „na period od pet godina, sa mogućnošću još dva izbor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et-EE"/>
        </w:rPr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 xml:space="preserve">U Upravni odbor Agencije može biti imenovano lice koje ispunjava uslove za prijem u radni odnos u državni organ, koje ima visoko obrazovanje, najmanje devet godina radnog iskustva na poslovima iz jedne ili više oblasti iz </w:t>
      </w:r>
      <w:r>
        <w:rPr>
          <w:rFonts w:eastAsia="Times New Roman" w:cs="Arial"/>
          <w:lang w:val="sr-RS"/>
        </w:rPr>
        <w:t>nadležnosti</w:t>
      </w:r>
      <w:r>
        <w:rPr>
          <w:rFonts w:eastAsia="Times New Roman" w:cs="Arial"/>
          <w:lang w:val="et-EE"/>
        </w:rPr>
        <w:t xml:space="preserve"> </w:t>
      </w:r>
      <w:r>
        <w:rPr>
          <w:rFonts w:eastAsia="Times New Roman" w:cs="Arial"/>
          <w:lang w:val="sr-RS"/>
        </w:rPr>
        <w:t>Agencije</w:t>
      </w:r>
      <w:r>
        <w:rPr>
          <w:rFonts w:eastAsia="Times New Roman" w:cs="Arial"/>
          <w:lang w:val="et-EE"/>
        </w:rPr>
        <w:t xml:space="preserve"> i koje nije zaposleno u Agenciji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lang w:val="et-EE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U stavu 6. posle tačke 2) dodaje se tačka 3) koja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et-EE"/>
        </w:rPr>
        <w:t>3)</w:t>
        <w:tab/>
        <w:t>na obrazloženi zahtev ovlašćenog predlagača.”</w:t>
      </w:r>
    </w:p>
    <w:p>
      <w:pPr>
        <w:pStyle w:val="CLAN"/>
        <w:rPr/>
      </w:pPr>
      <w:r>
        <w:rPr>
          <w:shd w:fill="FFFFFF" w:val="clear"/>
        </w:rPr>
        <w:t xml:space="preserve">Član </w:t>
      </w:r>
      <w:r>
        <w:rPr>
          <w:shd w:fill="FFFFFF" w:val="clear"/>
          <w:lang w:val="sr-RS"/>
        </w:rPr>
        <w:t>5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shd w:fill="FFFFFF" w:val="clear"/>
          <w:lang w:val="sr-RS"/>
        </w:rPr>
      </w:pPr>
      <w:r>
        <w:rPr>
          <w:rFonts w:eastAsia="Times New Roman" w:cs="Arial"/>
          <w:color w:val="000000"/>
          <w:shd w:fill="FFFFFF" w:val="clear"/>
          <w:lang w:val="et-EE"/>
        </w:rPr>
        <w:t xml:space="preserve">U članu 18. stav 1. tačka 7), </w:t>
      </w:r>
      <w:r>
        <w:rPr>
          <w:rFonts w:eastAsia="Times New Roman" w:cs="Arial"/>
          <w:color w:val="000000"/>
          <w:shd w:fill="FFFFFF" w:val="clear"/>
          <w:lang w:val="sr-RS"/>
        </w:rPr>
        <w:t>menja se i glasi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utvrđuje iznos takse za javne usluge iz člana 15. stav 1. tač. </w:t>
      </w:r>
      <w:r>
        <w:rPr>
          <w:rFonts w:eastAsia="Times New Roman" w:cs="Arial"/>
          <w:lang w:val="sr-RS"/>
        </w:rPr>
        <w:t>6), 7) i 9) ovog zakona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r-RS"/>
        </w:rPr>
        <w:t>T</w:t>
      </w:r>
      <w:r>
        <w:rPr>
          <w:rFonts w:eastAsia="Times New Roman" w:cs="Arial"/>
          <w:color w:val="000000"/>
          <w:shd w:fill="FFFFFF" w:val="clear"/>
          <w:lang w:val="et-EE"/>
        </w:rPr>
        <w:t>ačk</w:t>
      </w:r>
      <w:r>
        <w:rPr>
          <w:rFonts w:eastAsia="Times New Roman" w:cs="Arial"/>
          <w:color w:val="000000"/>
          <w:shd w:fill="FFFFFF" w:val="clear"/>
          <w:lang w:val="sr-RS"/>
        </w:rPr>
        <w:t>a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8)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Arial" w:cs="Arial"/>
          <w:color w:val="000000"/>
          <w:shd w:fill="FFFFFF" w:val="clear"/>
          <w:lang w:val="et-EE"/>
        </w:rPr>
        <w:t xml:space="preserve">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predlaže visinu naknade za lica iz člana 15a stav 2. ovog zakona koju utvrđuje Vlada;</w:t>
      </w:r>
      <w:r>
        <w:rPr>
          <w:rFonts w:eastAsia="Times New Roman" w:cs="Arial"/>
          <w:color w:val="000000"/>
          <w:shd w:fill="FFFFFF" w:val="clear"/>
          <w:lang w:val="et-EE"/>
        </w:rPr>
        <w:t>”.</w:t>
      </w:r>
    </w:p>
    <w:p>
      <w:pPr>
        <w:pStyle w:val="CLAN"/>
        <w:rPr/>
      </w:pPr>
      <w:r>
        <w:rPr>
          <w:shd w:fill="FFFFFF" w:val="clear"/>
        </w:rPr>
        <w:t xml:space="preserve">Član </w:t>
      </w:r>
      <w:r>
        <w:rPr>
          <w:shd w:fill="FFFFFF" w:val="clear"/>
          <w:lang w:val="sr-RS"/>
        </w:rPr>
        <w:t>6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U članu 19. reči: „sa mogućnošću jednog reizbora” zamenjuju se rečima: „sa mogućnošću još dva izbora”.</w:t>
      </w:r>
    </w:p>
    <w:p>
      <w:pPr>
        <w:pStyle w:val="CLAN"/>
        <w:rPr/>
      </w:pPr>
      <w:r>
        <w:rPr>
          <w:shd w:fill="FFFFFF" w:val="clear"/>
        </w:rPr>
        <w:t xml:space="preserve">Član </w:t>
      </w:r>
      <w:r>
        <w:rPr>
          <w:shd w:fill="FFFFFF" w:val="clear"/>
          <w:lang w:val="sr-RS"/>
        </w:rPr>
        <w:t>7</w:t>
      </w:r>
      <w:r>
        <w:rPr>
          <w:shd w:fill="FFFFFF" w:val="clear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U članu 20. stav 1. tačka 7) briše s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U članu 21. stav 4. posle tačke 2) dodaje se tačka 3) koja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et-EE"/>
        </w:rPr>
        <w:t>„</w:t>
      </w:r>
      <w:r>
        <w:rPr>
          <w:rFonts w:eastAsia="Times New Roman" w:cs="Arial"/>
          <w:lang w:val="et-EE"/>
        </w:rPr>
        <w:t>3)</w:t>
        <w:tab/>
        <w:t>na obrazloženi zahtev ovlašćenog predlagača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7. stav 1. posle reči:</w:t>
      </w:r>
      <w:r>
        <w:rPr>
          <w:rFonts w:eastAsia="Times New Roman" w:cs="Arial"/>
          <w:b/>
          <w:lang w:val="sr-RS"/>
        </w:rPr>
        <w:t xml:space="preserve">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original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 xml:space="preserve"> dodaje se zapeta i reči: </w:t>
      </w:r>
      <w:r>
        <w:rPr>
          <w:rFonts w:eastAsia="Times New Roman" w:cs="Arial"/>
          <w:color w:val="000000"/>
          <w:shd w:fill="FFFFFF" w:val="clear"/>
          <w:lang w:val="et-EE"/>
        </w:rPr>
        <w:t>„</w:t>
      </w:r>
      <w:r>
        <w:rPr>
          <w:rFonts w:eastAsia="Times New Roman" w:cs="Arial"/>
          <w:color w:val="000000"/>
          <w:shd w:fill="FFFFFF" w:val="clear"/>
          <w:lang w:val="sr-RS"/>
        </w:rPr>
        <w:t>odnosno overenu kopiju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r-RS"/>
        </w:rPr>
        <w:t>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Rešenje o profesionalnom priznavanju ima značaj javne isprave.</w:t>
      </w:r>
      <w:r>
        <w:rPr>
          <w:rFonts w:eastAsia="Times New Roman" w:cs="Arial"/>
          <w:color w:val="000000"/>
          <w:shd w:fill="FFFFFF" w:val="clear"/>
          <w:lang w:val="et-EE"/>
        </w:rPr>
        <w:t>”</w:t>
      </w:r>
      <w:r>
        <w:rPr>
          <w:rFonts w:eastAsia="Times New Roman" w:cs="Arial"/>
          <w:color w:val="000000"/>
          <w:shd w:fill="FFFFFF" w:val="clear"/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sr-RS"/>
        </w:rPr>
        <w:t>Č</w:t>
      </w:r>
      <w:r>
        <w:rPr>
          <w:rFonts w:eastAsia="Times New Roman" w:cs="Arial"/>
          <w:color w:val="000000"/>
          <w:shd w:fill="FFFFFF" w:val="clear"/>
          <w:lang w:val="et-EE"/>
        </w:rPr>
        <w:t>lan 38. menja se i glasi:</w:t>
      </w:r>
      <w:r>
        <w:rPr>
          <w:rFonts w:eastAsia="Times New Roman" w:cs="Arial"/>
          <w:color w:val="000000"/>
          <w:lang w:val="et-EE"/>
        </w:rPr>
        <w:t xml:space="preserve"> </w:t>
      </w:r>
    </w:p>
    <w:p>
      <w:pPr>
        <w:pStyle w:val="Normal"/>
        <w:jc w:val="center"/>
        <w:rPr/>
      </w:pPr>
      <w:r>
        <w:rPr>
          <w:lang w:val="et-EE"/>
        </w:rPr>
        <w:t>„</w:t>
      </w:r>
      <w:r>
        <w:rPr>
          <w:lang w:val="et-EE"/>
        </w:rPr>
        <w:t>Član 3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Zahtev za profesionalno priznavanje zainteresovano lice podnosi Agenciji.</w:t>
      </w:r>
    </w:p>
    <w:p>
      <w:pPr>
        <w:pStyle w:val="Normal"/>
        <w:ind w:firstLine="720"/>
        <w:rPr/>
      </w:pPr>
      <w:r>
        <w:rPr/>
        <w:t>Profesionalno priznavanje vrši ENIC/NARIC centar, kao organizacioni deo Agencije, po prethodno izvršenom vrednovanju stranog studijskog programa, u skladu sa ovim i zakonom koji uređuje visoko obrazo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shd w:fill="FFFFFF" w:val="clear"/>
          <w:lang w:val="et-EE"/>
        </w:rPr>
        <w:t>Vrednovanje stranog studijskog programa iz stava 2. ovog člana, ukoliko međunarodnim ugovorom nije predviđeno drugačije, vrši se na osnovu vrste i nivoa postignutih kompetencija stečenih završetkom studijskog programa, uzimajući u obzir sistem obrazovanja, odnosno sistem kvalifikacija u zemlji u kojoj je visokoškolska isprava stečena, uslov</w:t>
      </w:r>
      <w:r>
        <w:rPr>
          <w:rFonts w:eastAsia="Times New Roman" w:cs="Arial"/>
          <w:color w:val="000000"/>
          <w:shd w:fill="FFFFFF" w:val="clear"/>
          <w:lang w:val="sr-RS"/>
        </w:rPr>
        <w:t>a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upisa, prava koja proističu iz strane visokoškolske isprave u zemlji u kojoj je stečena i drug</w:t>
      </w:r>
      <w:r>
        <w:rPr>
          <w:rFonts w:eastAsia="Times New Roman" w:cs="Arial"/>
          <w:color w:val="000000"/>
          <w:shd w:fill="FFFFFF" w:val="clear"/>
          <w:lang w:val="sr-RS"/>
        </w:rPr>
        <w:t>ih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relevantn</w:t>
      </w:r>
      <w:r>
        <w:rPr>
          <w:rFonts w:eastAsia="Times New Roman" w:cs="Arial"/>
          <w:color w:val="000000"/>
          <w:shd w:fill="FFFFFF" w:val="clear"/>
          <w:lang w:val="sr-RS"/>
        </w:rPr>
        <w:t>ih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 činjenic</w:t>
      </w:r>
      <w:r>
        <w:rPr>
          <w:rFonts w:eastAsia="Times New Roman" w:cs="Arial"/>
          <w:color w:val="000000"/>
          <w:shd w:fill="FFFFFF" w:val="clear"/>
          <w:lang w:val="sr-RS"/>
        </w:rPr>
        <w:t>a</w:t>
      </w:r>
      <w:r>
        <w:rPr>
          <w:rFonts w:eastAsia="Times New Roman" w:cs="Arial"/>
          <w:color w:val="000000"/>
          <w:shd w:fill="FFFFFF" w:val="clear"/>
          <w:lang w:val="et-EE"/>
        </w:rPr>
        <w:t xml:space="preserve">, bez razmatranja formalnih obeležja i strukture studijskog programa, </w:t>
      </w:r>
      <w:r>
        <w:rPr>
          <w:rFonts w:eastAsia="Times New Roman" w:cs="Arial"/>
          <w:shd w:fill="FFFFFF" w:val="clear"/>
          <w:lang w:val="et-EE"/>
        </w:rPr>
        <w:t xml:space="preserve">u skladu sa principima Konvencije </w:t>
      </w:r>
      <w:r>
        <w:rPr>
          <w:rFonts w:eastAsia="Times New Roman" w:cs="Arial"/>
          <w:lang w:val="et-EE"/>
        </w:rPr>
        <w:t>o priznavanju kvalifikacija iz oblasti visokog obrazovanja u evropskom regionu („Službeni list SCG – Međunarodni ugovori”, broj 7/03)</w:t>
      </w:r>
      <w:r>
        <w:rPr>
          <w:rFonts w:eastAsia="Times New Roman" w:cs="Arial"/>
          <w:color w:val="000000"/>
          <w:shd w:fill="FFFFFF" w:val="clear"/>
          <w:lang w:val="et-EE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Rešenje o profesionalnom priznavanju posebno sadrži: naziv, vrstu, stepen i trajanje (obim) studijskog programa, odnosno kvalifikacije, koji je naveden u stranoj visokoškolskoj ispravi - na izvornom jeziku i u prevodu na srpski jezik i naučnu, umetničku, odnosno stručnu oblast u okviru koje je ostvaren studijski program, odnosno vrstu i nivo kvalifikacije u Republici Srbiji i nivo NOKS-a kojem kvalifikacija odgovar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Direktor Agencije donosi rešenje o profesionalnom priznavanju u roku od 60 dana od dana prijema urednog zahte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Rešenje iz stava 4. ovog člana ne oslobađa imaoca od ispunjavanja posebnih uslova za obavljanje određene profesije propisane posebn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Rešenje o profesionalnom priznavanju je konačn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et-EE"/>
        </w:rPr>
      </w:pPr>
      <w:r>
        <w:rPr>
          <w:rFonts w:eastAsia="Times New Roman" w:cs="Arial"/>
          <w:lang w:val="et-EE"/>
        </w:rPr>
        <w:t>Izuzetno od stava 3. ovog člana, ukoliko je visokoškolska isprava stečena na jednom od prvih 500 univerziteta rangiranih na jednoj od poslednje objavljenih međunarodnih lista rangiranja univerziteta u svetu Shanghai ranking consultancy (</w:t>
      </w:r>
      <w:r>
        <w:rPr>
          <w:rFonts w:eastAsia="Times New Roman" w:cs="Arial"/>
          <w:lang w:val="sr-RS"/>
        </w:rPr>
        <w:t>Š</w:t>
      </w:r>
      <w:r>
        <w:rPr>
          <w:rFonts w:eastAsia="Times New Roman" w:cs="Arial"/>
          <w:lang w:val="et-EE"/>
        </w:rPr>
        <w:t xml:space="preserve">angajska lista), US </w:t>
      </w:r>
      <w:r>
        <w:rPr>
          <w:rFonts w:eastAsia="Times New Roman" w:cs="Arial"/>
          <w:lang w:val="sr-Latn-RS"/>
        </w:rPr>
        <w:t>N</w:t>
      </w:r>
      <w:r>
        <w:rPr>
          <w:rFonts w:eastAsia="Times New Roman" w:cs="Arial"/>
          <w:lang w:val="et-EE"/>
        </w:rPr>
        <w:t xml:space="preserve">ews and World Report Ranking (Lista </w:t>
      </w:r>
      <w:r>
        <w:rPr>
          <w:rFonts w:eastAsia="Times New Roman" w:cs="Arial"/>
          <w:lang w:val="sr-RS"/>
        </w:rPr>
        <w:t xml:space="preserve">rejtinga </w:t>
      </w:r>
      <w:r>
        <w:rPr>
          <w:rFonts w:eastAsia="Times New Roman" w:cs="Arial"/>
          <w:lang w:val="et-EE"/>
        </w:rPr>
        <w:t>US News and World Report) ili The Times Higher Education World University Rankings (Tajmsova lista rejtinga svetskih univerziteta), rešenje o profesionalnom priznavanju donosi se bez sprovođenja postupka vrednovanja stranog studijskog programa iz stava 2. ovog člana u roku od osam dana od dana prijema urednog zahte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Ukoliko nije drugačije propisano, na postupak profesionalnog priznavanja primenjuje se zakon kojim se uređuje opšti upravni postupak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Rešenje o profesionalnom priznavanju ima značaj javne isprav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>Bliže uslove u pogledu</w:t>
      </w:r>
      <w:r>
        <w:rPr>
          <w:rFonts w:eastAsia="Times New Roman" w:cs="Arial"/>
          <w:color w:val="000000"/>
          <w:lang w:val="sr-RS"/>
        </w:rPr>
        <w:t xml:space="preserve"> načina sprovođenja</w:t>
      </w:r>
      <w:r>
        <w:rPr>
          <w:rFonts w:eastAsia="Times New Roman" w:cs="Arial"/>
          <w:color w:val="000000"/>
          <w:lang w:val="et-EE"/>
        </w:rPr>
        <w:t xml:space="preserve"> postupka profesionalnog priznavanja propisuje ministar nadležan za poslove obrazovanja.”</w:t>
      </w:r>
    </w:p>
    <w:p>
      <w:pPr>
        <w:pStyle w:val="CLAN"/>
        <w:rPr/>
      </w:pPr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U članu 42. stav 10. reči: „stava 9.</w:t>
      </w:r>
      <w:r>
        <w:rPr>
          <w:rFonts w:eastAsia="Times New Roman" w:cs="Arial"/>
          <w:color w:val="000000"/>
          <w:lang w:val="et-EE"/>
        </w:rPr>
        <w:t>”</w:t>
      </w:r>
      <w:r>
        <w:rPr>
          <w:rFonts w:eastAsia="Times New Roman" w:cs="Arial"/>
          <w:color w:val="000000"/>
          <w:lang w:val="sr-RS"/>
        </w:rPr>
        <w:t xml:space="preserve"> zamenjuju se rečima: „st. 7. i 9.</w:t>
      </w:r>
      <w:r>
        <w:rPr>
          <w:rFonts w:eastAsia="Times New Roman" w:cs="Arial"/>
          <w:color w:val="000000"/>
          <w:lang w:val="et-EE"/>
        </w:rPr>
        <w:t>”</w:t>
      </w:r>
    </w:p>
    <w:p>
      <w:pPr>
        <w:pStyle w:val="CLAN"/>
        <w:rPr/>
      </w:pPr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Prilog 1. zamenjuje se novim Prilogom 1. koji je sastavni deo ovog zakona. </w:t>
      </w:r>
    </w:p>
    <w:p>
      <w:pPr>
        <w:pStyle w:val="CLAN"/>
        <w:rPr>
          <w:lang w:val="sr-RS"/>
        </w:rPr>
      </w:pPr>
      <w:r>
        <w:rPr/>
        <w:t>Član 1</w:t>
      </w:r>
      <w:r>
        <w:rPr>
          <w:lang w:val="sr-RS"/>
        </w:rPr>
        <w:t>3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et-EE"/>
        </w:rPr>
        <w:t xml:space="preserve">Konkurs iz člana </w:t>
      </w:r>
      <w:r>
        <w:rPr>
          <w:rFonts w:eastAsia="Times New Roman" w:cs="Arial"/>
          <w:color w:val="000000"/>
          <w:lang w:val="sr-RS"/>
        </w:rPr>
        <w:t>3</w:t>
      </w:r>
      <w:r>
        <w:rPr>
          <w:rFonts w:eastAsia="Times New Roman" w:cs="Arial"/>
          <w:color w:val="000000"/>
          <w:lang w:val="et-EE"/>
        </w:rPr>
        <w:t xml:space="preserve">. ovog zakona Agencija će raspisati u roku od 30 dana od dana stupanja na snagu ovog zakona. 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P</w:t>
      </w:r>
      <w:r>
        <w:rPr>
          <w:rFonts w:eastAsia="Times New Roman" w:cs="Arial"/>
          <w:lang w:val="et-EE"/>
        </w:rPr>
        <w:t>ostupci profesionalnog priznavanja strane visokoškolske isprave započeti do stupanja na snagu ovog zakona okončaće se prema odredbama ovog zakona.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Danom stupanja na snagu ovog zakona, prestaju da važ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lang w:val="et-EE"/>
        </w:rPr>
        <w:t>1)</w:t>
        <w:tab/>
        <w:t xml:space="preserve">član 150. stav 7. Zakona o visokom obrazovanju </w:t>
      </w:r>
      <w:r>
        <w:rPr>
          <w:rFonts w:eastAsia="Times New Roman" w:cs="Arial"/>
          <w:bCs/>
          <w:shd w:fill="FFFFFF" w:val="clear"/>
          <w:lang w:val="et-EE"/>
        </w:rPr>
        <w:t>(„Službeni glasnik RS”, br. </w:t>
      </w:r>
      <w:hyperlink r:id="rId2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88/17</w:t>
        </w:r>
      </w:hyperlink>
      <w:r>
        <w:rPr>
          <w:rFonts w:eastAsia="Times New Roman" w:cs="Arial"/>
          <w:bCs/>
          <w:shd w:fill="FFFFFF" w:val="clear"/>
          <w:lang w:val="et-EE"/>
        </w:rPr>
        <w:t>, </w:t>
      </w:r>
      <w:hyperlink r:id="rId3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27/18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dr. zakon</w:t>
      </w:r>
      <w:r>
        <w:rPr>
          <w:rFonts w:eastAsia="Times New Roman" w:cs="Arial"/>
          <w:bCs/>
          <w:shd w:fill="FFFFFF" w:val="clear"/>
          <w:lang w:val="sr-RS"/>
        </w:rPr>
        <w:t xml:space="preserve">, </w:t>
      </w:r>
      <w:hyperlink r:id="rId4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73/18</w:t>
        </w:r>
      </w:hyperlink>
      <w:r>
        <w:rPr>
          <w:rFonts w:eastAsia="Times New Roman" w:cs="Arial"/>
          <w:bCs/>
          <w:shd w:fill="FFFFFF" w:val="clear"/>
          <w:lang w:val="sr-RS"/>
        </w:rPr>
        <w:t xml:space="preserve"> i 67/19</w:t>
      </w:r>
      <w:r>
        <w:rPr>
          <w:rFonts w:eastAsia="Times New Roman" w:cs="Arial"/>
          <w:bCs/>
          <w:shd w:fill="FFFFFF" w:val="clear"/>
          <w:lang w:val="et-EE"/>
        </w:rPr>
        <w:t>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et-EE"/>
        </w:rPr>
      </w:pPr>
      <w:r>
        <w:rPr>
          <w:rFonts w:eastAsia="Times New Roman" w:cs="Arial"/>
          <w:bCs/>
          <w:shd w:fill="FFFFFF" w:val="clear"/>
          <w:lang w:val="et-EE"/>
        </w:rPr>
        <w:t>2)</w:t>
        <w:tab/>
        <w:t xml:space="preserve">član 62. u delu koji se odnosi na stručno-pedagoški nadzor i član 63. Zakona o obrazovanju odraslih („Službeni glasnik RS”, br. </w:t>
      </w:r>
      <w:hyperlink r:id="rId5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55/13</w:t>
        </w:r>
      </w:hyperlink>
      <w:r>
        <w:rPr>
          <w:rFonts w:eastAsia="Times New Roman" w:cs="Arial"/>
          <w:bCs/>
          <w:shd w:fill="FFFFFF" w:val="clear"/>
          <w:lang w:val="et-EE"/>
        </w:rPr>
        <w:t>, </w:t>
      </w:r>
      <w:hyperlink r:id="rId6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88/17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dr. zakon</w:t>
      </w:r>
      <w:r>
        <w:rPr>
          <w:rFonts w:eastAsia="Times New Roman" w:cs="Arial"/>
          <w:bCs/>
          <w:shd w:fill="FFFFFF" w:val="clear"/>
          <w:lang w:val="et-EE"/>
        </w:rPr>
        <w:t xml:space="preserve"> i </w:t>
      </w:r>
      <w:hyperlink r:id="rId7">
        <w:r>
          <w:rPr>
            <w:rStyle w:val="InternetLink"/>
            <w:rFonts w:eastAsia="Times New Roman" w:cs="Arial"/>
            <w:bCs/>
            <w:shd w:fill="FFFFFF" w:val="clear"/>
            <w:lang w:val="et-EE"/>
          </w:rPr>
          <w:t>27/18</w:t>
        </w:r>
      </w:hyperlink>
      <w:r>
        <w:rPr>
          <w:rFonts w:eastAsia="Times New Roman" w:cs="Arial"/>
          <w:bCs/>
          <w:shd w:fill="FFFFFF" w:val="clear"/>
          <w:lang w:val="et-EE"/>
        </w:rPr>
        <w:t> </w:t>
      </w:r>
      <w:r>
        <w:rPr>
          <w:rFonts w:eastAsia="Times New Roman" w:cs="Arial"/>
          <w:shd w:fill="FFFFFF" w:val="clear"/>
          <w:lang w:val="et-EE"/>
        </w:rPr>
        <w:t>– dr. zakon</w:t>
      </w:r>
      <w:r>
        <w:rPr>
          <w:rFonts w:eastAsia="Times New Roman" w:cs="Arial"/>
          <w:bCs/>
          <w:shd w:fill="FFFFFF" w:val="clear"/>
          <w:lang w:val="et-EE"/>
        </w:rPr>
        <w:t>)</w:t>
      </w:r>
      <w:r>
        <w:rPr>
          <w:rFonts w:eastAsia="Times New Roman" w:cs="Arial"/>
          <w:bCs/>
          <w:shd w:fill="FFFFFF" w:val="clear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t-EE"/>
        </w:rPr>
        <w:t>Ovaj zakon stupa na snagu osmog dana od dana objavljivanja u „Službenom glasniku R</w:t>
      </w:r>
      <w:r>
        <w:rPr>
          <w:rFonts w:eastAsia="Times New Roman" w:cs="Arial"/>
          <w:lang w:val="sr-RS"/>
        </w:rPr>
        <w:t xml:space="preserve">epublike </w:t>
      </w:r>
      <w:r>
        <w:rPr>
          <w:rFonts w:eastAsia="Times New Roman" w:cs="Arial"/>
          <w:lang w:val="et-EE"/>
        </w:rPr>
        <w:t>S</w:t>
      </w:r>
      <w:r>
        <w:rPr>
          <w:rFonts w:eastAsia="Times New Roman" w:cs="Arial"/>
          <w:lang w:val="sr-RS"/>
        </w:rPr>
        <w:t>rbije</w:t>
      </w:r>
      <w:r>
        <w:rPr>
          <w:rFonts w:eastAsia="Times New Roman" w:cs="Arial"/>
          <w:lang w:val="et-EE"/>
        </w:rPr>
        <w:t>”.</w:t>
      </w:r>
      <w:r>
        <w:br w:type="page"/>
      </w:r>
    </w:p>
    <w:p>
      <w:pPr>
        <w:pStyle w:val="ZAKON"/>
        <w:rPr/>
      </w:pPr>
      <w:r>
        <w:rPr/>
        <w:t xml:space="preserve">PRILOG 1. </w:t>
      </w:r>
    </w:p>
    <w:tbl>
      <w:tblPr>
        <w:tblW w:w="7782" w:type="dxa"/>
        <w:jc w:val="left"/>
        <w:tblInd w:w="-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0"/>
        <w:gridCol w:w="2105"/>
        <w:gridCol w:w="2071"/>
        <w:gridCol w:w="2546"/>
      </w:tblGrid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NIVO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ZNA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VEŠTINE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SPOSOBNOSTI I STAVOVI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Lice sa stečenim nivoom kvalifikacije: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1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osnovna opšta znanja koja omogućuju dalje uče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rimenjuje veštine potrebne za obavljanje jednostavnih predvidivih zadataka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Obavlja zadatke ili uči prema jednostavnim usmenim i pisanim uputstvima, uz neposredni nadzor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2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opšta i stručna znanja o činjenicama i osnovnim principima potrebnim za rad i/ili uče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imenjuje veštine potrebne za obavljanje, rutinskih, unapred utvrđenih operativnih poslova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Rukuje alatima i mašinama uz detaljna tehnička uputstva koristeći propisane materijale za rad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Obavlja poslove u skladu sa utvrđenim tehničko-tehnološkim postupcima, uz nadzor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Odgovorno je za primenu utvrđenih postupaka, sredstava i organizaciju sopstvenog rada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3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opšta i stručna znanja o činjenicama, osnovnim principima i procesima potrebnim za rad i/ili uče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rimenjuje veštine potrebne za obavljanje manje složenih, raznovrsnih, povremeno nestandardnih operativnih poslova; Prikuplja i vrši izbor relevantnih informacija; Rukuje specijalizovanom opremom, mašinama i postrojenjima koristeći različite materijale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Obavlja poslove samostalno u skladu sa tehničko-tehnološkim procedurama uz povremene konsultacije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Organizuje sopstveni rad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Odgovorno je za primenu procedura i sredstava sopstvenog rada; Preduzimljiv je u radu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4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sistematizovana teorijska znanja potrebna za rad i/ili uče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imenjuje veštine potrebne za obavljanje složenih, raznovrsnih, učestalo nestandardnih poslova koristeći različite metode i tehnike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Vrši odabir relevantnih informacija prikupljenih iz različitih izvora radi primene u radu ili učenju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Rukuje različitom opremom, mašinama i postrojenjima koristeći različite materijale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Obavlja poslove samostalno u skladu sa tehničko-tehnološkim procedurama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Organizuje i kontroliše sopstveni rad i/ili rad manje grupe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Uočava probleme i učestvuje u njihovom rešavanju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Odgovoran je za izbor postupaka i sredstava za sopstveni rad i/ili rad drugih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5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specijalizovana stručna znanja potrebna za rad i/ili učenje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imenjuje veštine potrebne za obavljanje složenih, specifičnih i uglavnom nestandardnih poslova koji zahtevaju učestvovanje u kreiranju novih rešenja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Rukuje specijalizovanom opremom, mašinama i postrojenjima koristeći različite materijale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Obavlja poslove sa velikom samostalnošću u odlučivanju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Vrši organizovanje, kontrolisanje i vrednovanje sopstvenog rada i/ili rada drugih, kao i obučavanje drugih za rad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Preuzima odgovornost za određivanje sopstvenog načina i metoda rada, kao i za operativni rad drugih; </w:t>
            </w:r>
            <w:r>
              <w:rPr>
                <w:rFonts w:eastAsia="Times New Roman" w:cs="Arial"/>
                <w:lang w:val="sr-RS"/>
              </w:rPr>
              <w:br/>
            </w:r>
            <w:r>
              <w:rPr>
                <w:rFonts w:eastAsia="Times New Roman" w:cs="Arial"/>
                <w:color w:val="000000"/>
                <w:lang w:val="sr-RS"/>
              </w:rPr>
              <w:t xml:space="preserve">Ispoljava preduzimljivost za unapređivanje procesa rada i rešavanje problema u nepredvidivim situacijama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6.1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napredna akademska i/ili stručna znanja koja se odnose na teorije, principe i procese uključujući vrednovanje, kritičko razumevanje i primenu u oblasti učenja i/ili rada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Rešava složene probleme u oblasti učenja i/ili rada u nestandardnim uslovima; </w:t>
              <w:br/>
              <w:t xml:space="preserve">Primenjuje veštine uspešne komunikacije u interakciji i saradnji sa drugima iz različitih društvenih grupa; </w:t>
              <w:br/>
              <w:t xml:space="preserve">Koristi opremu, instrumente i uređaje relevantne za oblast učenja i/ili rada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eduzimljiv je u rešavanju problema u nestandardnim uslovima; </w:t>
              <w:br/>
              <w:t xml:space="preserve">Vodi složene projekte samostalno i sa punom odgovornošću; </w:t>
              <w:br/>
              <w:t xml:space="preserve">Primenjuje etičke standarde svoje profesije; </w:t>
              <w:br/>
              <w:t xml:space="preserve">Organizuje, kontroliše i obučava druge za rad; </w:t>
              <w:br/>
              <w:t xml:space="preserve">Analizira i vrednuje različite koncepte, modele i principe teorije i prakse; </w:t>
              <w:br/>
              <w:t xml:space="preserve">Ispoljava pozitivan odnos prema značaju celoživotnog učenja u ličnom i profesionalnom razvoju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6.2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napredna akademska i/ili stručna znanja koja se odnose na teorije, principe i procese uključujući vrednovanje, kritičko razumevanje i primenu u uskoj specijalističkoj oblasti učenja i/ili rada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Rešava složene probleme u uskoj specijalističkoj oblasti učenja i/ili rada u nestandardnim uslovima; </w:t>
              <w:br/>
              <w:t xml:space="preserve">Primenjuje veštine uspešne komunikacije u interakciji i saradnji sa drugima iz različitih društvenih grupa; </w:t>
              <w:br/>
              <w:t xml:space="preserve">Koristi i specijalizovanu opremu, instrumente i uređaje relevantne za oblast učenja i/ili rada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eduzimljiv je u rešavanju problema u nestandardnim uslovima; </w:t>
              <w:br/>
              <w:t xml:space="preserve">Vodi složene projekte samostalno i sa punom odgovornošću; </w:t>
              <w:br/>
              <w:t xml:space="preserve">Primenjuje etičke standarde svoje profesije; </w:t>
              <w:br/>
              <w:t xml:space="preserve">Organizuje, kontroliše i obučava druge za rad; </w:t>
              <w:br/>
              <w:t xml:space="preserve">Analizira i vrednuje različite koncepte, modele i principe teorije i prakse unapređujući postojeću praksu; </w:t>
              <w:br/>
              <w:t xml:space="preserve">Ispoljava pozitivan odnos prema značaju celoživotnog učenja u ličnom i profesionalnom razvoju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7.1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visoko specijalizovana akademska i/ili stručna znanja koja se odnose na teorije, principe i procese, uključujući vrednovanje, kritičko razumevanje i primenu u oblasti učenja i/ili rada kao osnovu za naučna i primenjena istraživanja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Rešava složene probleme na inovativan način koji doprinosi razvoju u oblasti učenja i/ili rada; </w:t>
              <w:br/>
              <w:t xml:space="preserve">Upravlja i vodi složenu komunikaciju, interakciju i saradnju sa drugima iz različitih društvenih grupa; </w:t>
              <w:br/>
              <w:t>Primenjuje složene metode, instrumente i uređaje relevantne za oblast učenja i/ili rada kao osnovu za naučna i primenjena istraživanja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Deluje preduzetnički i preuzima rukovodeće poslove; </w:t>
              <w:br/>
              <w:t xml:space="preserve">Samostalno i sa punom odgovornošću vodi najsloženije projekte; </w:t>
              <w:br/>
              <w:t xml:space="preserve">Planira i realizuje naučna i/ili primenjena istraživanja; </w:t>
              <w:br/>
              <w:t xml:space="preserve">Kontroliše rad i vrednuje rezultate drugih radi unapređivanja postojeće prakse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7.2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usko specijalizovana akademska znanja koja se odnose na teorije, principe i procese, uključujući vrednovanje, kritičko razumevanje i primenu u oblasti učenja i/ili rada kao osnovu za naučna i primenjena istraživanja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 xml:space="preserve">Rešava složene probleme na inovativan način koji doprinosi razvoju u oblasti rada; </w:t>
              <w:br/>
              <w:t xml:space="preserve">Upravlja i vodi složenu komunikaciju, interakciju i saradnju sa drugima iz različitih društvenih grupa; </w:t>
              <w:br/>
              <w:t>Primenjuje složene metode, instrumente i uređaje relevantne za oblast učenja i/ili rada kao osnovu za naučna i primenjena istraživanja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Deluje preduzetnički i preuzima rukovodeće poslove; </w:t>
              <w:br/>
              <w:t xml:space="preserve">Samostalno i sa punom odgovornošću vodi najsloženije projekte; </w:t>
              <w:br/>
              <w:t xml:space="preserve">Kontroliše rad i vrednuje rezultate drugih radi unapređivanja postojeće prakse 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8.</w:t>
            </w:r>
          </w:p>
        </w:tc>
        <w:tc>
          <w:tcPr>
            <w:tcW w:w="21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color w:val="000000"/>
                <w:lang w:val="sr-RS"/>
              </w:rPr>
            </w:pPr>
            <w:r>
              <w:rPr>
                <w:rFonts w:eastAsia="Times New Roman" w:cs="Arial"/>
                <w:color w:val="000000"/>
                <w:lang w:val="sr-RS"/>
              </w:rPr>
              <w:t>Poseduje vrhunska teorijska i praktična znanja potrebna za kritičku analizu i originalna istraživanja u fundamentalnim i primenjenim oblastima nauke sa svrhom proširivanja i redefinisanja postojećih znanja, nauke ili oblasti rada</w:t>
            </w:r>
          </w:p>
        </w:tc>
        <w:tc>
          <w:tcPr>
            <w:tcW w:w="207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Primenjuje napredne i specijalizovane veštine i tehnike potrebne za rešavanje ključnih problema u istraživanju i za proširivanje i redefinisanje postojećeg znanja ili oblasti rada; </w:t>
              <w:br/>
              <w:t xml:space="preserve">Primenjuje veštine komunikacije za objašnjavanje i kritiku teorija, metodologija i zaključaka, kao i predstavljanje rezultata istraživanja u odnosu na međunarodne standarde i naučnu zajednicu; </w:t>
              <w:br/>
              <w:t xml:space="preserve">Razvija nove alate, instrumente i uređaje relevantne za oblast nauke i rada </w:t>
            </w:r>
          </w:p>
        </w:tc>
        <w:tc>
          <w:tcPr>
            <w:tcW w:w="25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/>
            </w:pPr>
            <w:r>
              <w:rPr>
                <w:rFonts w:eastAsia="Times New Roman" w:cs="Arial"/>
                <w:color w:val="000000"/>
                <w:lang w:val="sr-RS"/>
              </w:rPr>
              <w:t xml:space="preserve">Samostalno vrednuje savremene rezultate i dostignuća u cilju unapređenja postojećih i stvaranja novih modela, koncepata, ideja i teorija; </w:t>
              <w:br/>
              <w:t xml:space="preserve">Ispoljava inovativnost, naučni i profesionalni integritet i predanost razvoju novih ideja i/ili procesa koji su u središtu konteksta rada ili nauke, kroz princip samovrednovanja svoga rada i dostignuća; </w:t>
              <w:br/>
              <w:t xml:space="preserve">Dizajnira, analizira i implementira istraživanja koja čine značajan i originalni doprinos opštem znanju i/ili profesionalnoj praksi; </w:t>
              <w:br/>
              <w:t xml:space="preserve">Upravlja interdisciplinarnim i multidisciplinarnim projektima; </w:t>
              <w:br/>
              <w:t xml:space="preserve">Sposoban je da samostalno pokrene nacionalnu i internacionalnu saradnju u nauci i razvoju </w:t>
            </w:r>
          </w:p>
        </w:tc>
      </w:tr>
    </w:tbl>
    <w:p>
      <w:pPr>
        <w:pStyle w:val="CLAN"/>
        <w:tabs>
          <w:tab w:val="left" w:pos="720" w:leader="none"/>
          <w:tab w:val="left" w:pos="1080" w:leader="none"/>
        </w:tabs>
        <w:spacing w:before="120" w:after="120"/>
        <w:ind w:left="720" w:righ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index.xhtml?&amp;file=f129217&amp;action=propis&amp;path=12921701.html&amp;domen=0&amp;mark=false&amp;query=zakon+o+visokom+obrazovanju&amp;tipPretrage=2&amp;tipPropisa=1&amp;domen=0&amp;mojiPropisi=false&amp;datumOd=&amp;datumDo=&amp;groups=-@--@--@--@--@-" TargetMode="External"/><Relationship Id="rId3" Type="http://schemas.openxmlformats.org/officeDocument/2006/relationships/hyperlink" Target="http://we2.cekos.com/ce/index.xhtml?&amp;file=f133700&amp;action=propis&amp;path=13370001.html&amp;domen=0&amp;mark=false&amp;query=zakon+o+visokom+obrazovanju&amp;tipPretrage=2&amp;tipPropisa=1&amp;domen=0&amp;mojiPropisi=false&amp;datumOd=&amp;datumDo=&amp;groups=-@--@--@--@--@-" TargetMode="External"/><Relationship Id="rId4" Type="http://schemas.openxmlformats.org/officeDocument/2006/relationships/hyperlink" Target="http://we2.cekos.com/ce/index.xhtml?&amp;file=f137384&amp;action=propis&amp;path=13738401.html&amp;domen=0&amp;mark=false&amp;query=zakon+o+visokom+obrazovanju&amp;tipPretrage=2&amp;tipPropisa=1&amp;domen=0&amp;mojiPropisi=false&amp;datumOd=&amp;datumDo=&amp;groups=-@--@--@--@--@-" TargetMode="External"/><Relationship Id="rId5" Type="http://schemas.openxmlformats.org/officeDocument/2006/relationships/hyperlink" Target="http://we2.cekos.com/ce/index.xhtml?&amp;file=f95493&amp;action=propis&amp;path=09549301.html&amp;domain=0&amp;mark=false&amp;queries=zakon+o+obrazovanju+odraslih&amp;searchType=2&amp;regulationType=1&amp;domain=0&amp;myFavorites=false&amp;dateFrom=&amp;dateTo=&amp;groups=-@--@--@--@--@-" TargetMode="External"/><Relationship Id="rId6" Type="http://schemas.openxmlformats.org/officeDocument/2006/relationships/hyperlink" Target="http://we2.cekos.com/ce/index.xhtml?&amp;file=f129220&amp;action=propis&amp;path=12922001.html&amp;domain=0&amp;mark=false&amp;queries=zakon+o+obrazovanju+odraslih&amp;searchType=2&amp;regulationType=1&amp;domain=0&amp;myFavorites=false&amp;dateFrom=&amp;dateTo=&amp;groups=-@--@--@--@--@-" TargetMode="External"/><Relationship Id="rId7" Type="http://schemas.openxmlformats.org/officeDocument/2006/relationships/hyperlink" Target="http://we2.cekos.com/ce/index.xhtml?&amp;file=f133700&amp;action=propis&amp;path=13370001.html&amp;domain=0&amp;mark=false&amp;queries=zakon+o+obrazovanju+odraslih&amp;searchType=2&amp;regulationType=1&amp;domain=0&amp;myFavorites=false&amp;dateFrom=&amp;dateTo=&amp;groups=-@--@--@--@--@-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7:00Z</dcterms:created>
  <dc:creator>Dario Vidovic</dc:creator>
  <dc:description/>
  <cp:keywords/>
  <dc:language>en-US</dc:language>
  <cp:lastModifiedBy>Dario Vidovic</cp:lastModifiedBy>
  <dcterms:modified xsi:type="dcterms:W3CDTF">2020-01-27T09:21:00Z</dcterms:modified>
  <cp:revision>7</cp:revision>
  <dc:subject/>
  <dc:title/>
</cp:coreProperties>
</file>